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июня 2024 года                                                                                 № 291/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установлении объема сведений о кандидатах, представленных при выдвижении для опубликования в средствах массовой информации</w:t>
      </w:r>
    </w:p>
    <w:p>
      <w:pPr>
        <w:pStyle w:val="TextBodyIndent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частью 15 статьи 23 закона Московской области от 04.06.2013 № 46/2013-ОЗ «О муниципальных выборах в Московской области», Территориальная избирательная комиссия рабочего поселка Лотошин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становить объем сведений о кандидатах, представленных при выдвижении, для опубликования в средствах массовой информации (Приложение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территориальной избирательной комиссии рабочего поселка Лотошино Мишлюк Светлану Александр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к решению территориальной избирательной комиссии рабочего поселка Лотошино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1.06.2024 № 291/67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сведений о кандида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на выборах депутатов Совета депутатов городского округа Лотошино Московской области второго созыва, необходимых для официального информирования участников избир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кандидата, год рождения, сведения о месте жительства (наименование субъекта Российской Федерации, района и города, иного населенного пункта), уровень образования, основное место работы или службы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в случае наличия су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информационном матери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принадлежности кандидата к выдвинувшему его избирательному объединению и о его статусе в указанном избирательном объединении (если в соответствии с частью 3 статьи 23 Закона Московской области «О муниципальных выборах в Московской области» кандидатом были представлены соответствующие сведения, а также подтверждающие их док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Шуплецова</cp:lastModifiedBy>
  <cp:lastPrinted>2024-06-21T12:26:00Z</cp:lastPrinted>
  <dcterms:modified xsi:type="dcterms:W3CDTF">2024-06-21T09:26:00Z</dcterms:modified>
  <cp:revision>28</cp:revision>
  <dc:subject/>
  <dc:title/>
</cp:coreProperties>
</file>